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Zápis č. 4/2012 ze zasedání Exekutivy JčSH dne 15.5.2012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Švec Milan, Krupicová Jarosla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Petržala Karel, Hovorková Marcela, Zelenka Ja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ředsedů jednotlivých komisí o činnosti k 15.5. 2012 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lněné úkoly:</w:t>
      </w:r>
    </w:p>
    <w:p>
      <w:pPr>
        <w:pStyle w:val="Normal"/>
        <w:jc w:val="both"/>
        <w:rPr/>
      </w:pPr>
      <w:r>
        <w:rPr>
          <w:b/>
          <w:sz w:val="22"/>
        </w:rPr>
        <w:t>Úkol: 1-</w:t>
      </w:r>
      <w:r>
        <w:rPr>
          <w:b/>
          <w:bCs/>
          <w:sz w:val="22"/>
        </w:rPr>
        <w:t xml:space="preserve"> 3/2012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2"/>
        </w:rPr>
      </w:pPr>
      <w:r>
        <w:rPr>
          <w:bCs/>
          <w:sz w:val="22"/>
        </w:rPr>
        <w:t>Oddíl Loko Č.Budějovice zaslalo pro SK JčSH termín konání KT 8. Turnaj 4+1 se bude konat 19.5.2012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18"/>
        </w:rPr>
        <w:t>Úkol: 2 – 3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Rozeslat informaci o výsledcích konference JčSH 2012 na jednotlivé oddíly Jč kraje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  <w:szCs w:val="22"/>
          <w:u w:val="single"/>
        </w:rPr>
        <w:t>Trvající úkoly:</w:t>
      </w:r>
    </w:p>
    <w:p>
      <w:pPr>
        <w:pStyle w:val="Normal"/>
        <w:jc w:val="both"/>
        <w:rPr/>
      </w:pPr>
      <w:r>
        <w:rPr>
          <w:b/>
          <w:sz w:val="22"/>
        </w:rPr>
        <w:t>Úkol: 1-</w:t>
      </w:r>
      <w:r>
        <w:rPr>
          <w:b/>
          <w:bCs/>
          <w:sz w:val="22"/>
        </w:rPr>
        <w:t xml:space="preserve"> 3/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kovaně zjišťovat možnosti vybavení týmů házené JčSH a nových forem podpory mládežnické házené ze strany Jč kraje. Dosavadní jednání o finanční podpoře házené z Jč kraje jsou neúspěšná. Nadále v jednáních pokračovat a to navázat na setkání s hejtmanem Jihočeského kraje Mgr.Jiřím Zimolou 16.2.2012 v Třebon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rmín:       tr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Úkol: 1 – 12/2011</w:t>
      </w:r>
    </w:p>
    <w:p>
      <w:pPr>
        <w:pStyle w:val="TextBody"/>
        <w:rPr/>
      </w:pPr>
      <w:r>
        <w:rPr/>
        <w:t>Jednání o podobě JZP 2012/2013  - západočeská strana odpověděla, že další jednání povede až po 17.5.2012, kdy by měli ustanovit organizačního pracovníka pro JZP. Další kontakt zajistí Karel Šulc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rmín:       trvá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INFORMACE PŘEDSEDŮ JEDNOTLIVÝCH KOMISÍ O ČINNOSTI  K 15.5.2012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Soutěž KP – jarní část probíhá zatím bez problémů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Dne 25.5.2012 se uskuteční pracovní setkání zástupců krajských exekutiv se zástupci ČSH. Následně po této schůzce budou oddílům Jč kraje rozeslány přihlášky do soutěží 2012/2013 s termínem přihlášek oddílů do krajských soutěží 20.6.201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se rozhodčích – Barták Filip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u w:val="single"/>
        </w:rPr>
        <w:t xml:space="preserve">Komise mládeže – Karel Petržala </w:t>
      </w:r>
      <w:r>
        <w:rPr>
          <w:b/>
          <w:sz w:val="22"/>
          <w:szCs w:val="22"/>
        </w:rPr>
        <w:t>- omluv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seda K. Šulc informoval o národním finále Novinářského kalamáře. Propozice zašle J.Dobešovi a M. Švecovi, kteří je předají ředitelům škol vítězných družstev. Strakonice – družstvo chlapců, České Budějovice – družstvo děvčat. 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  <w:t>Úkol: 1 – 4/2012</w:t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Zaslat propozice NF Novinářského kalamáře </w:t>
      </w:r>
      <w:r>
        <w:rPr>
          <w:sz w:val="22"/>
          <w:szCs w:val="22"/>
        </w:rPr>
        <w:t xml:space="preserve">J.Dobešovi a M. Švecovi, kteří je předají ředitelům škol vítězných družstev. Strakonice – družstvo chlapců, České Budějovice – družstvo děvčat. 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66" w:hanging="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Karel Šulc</w:t>
      </w:r>
    </w:p>
    <w:p>
      <w:pPr>
        <w:pStyle w:val="Normal"/>
        <w:tabs>
          <w:tab w:val="clear" w:pos="708"/>
          <w:tab w:val="left" w:pos="630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rmín:       okamžitě</w:t>
      </w:r>
    </w:p>
    <w:p>
      <w:pPr>
        <w:pStyle w:val="Normal"/>
        <w:tabs>
          <w:tab w:val="clear" w:pos="708"/>
          <w:tab w:val="left" w:pos="630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  <w:t>Úkol: 2 – 4/2012</w:t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Zaslat potvrzení pořadatele krajského kola NK  ředitelům škol vítězných družstev. Potvrzení je nutné pro účast v národním finále. Upozornit ředitele škol, že účastníci musí mít s sebou kopie posledního vysvědčení.  </w:t>
      </w:r>
      <w:r>
        <w:rPr>
          <w:sz w:val="22"/>
          <w:szCs w:val="22"/>
        </w:rPr>
        <w:t xml:space="preserve"> 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66" w:hanging="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Zodpovídá: Karel Petržala</w:t>
      </w:r>
    </w:p>
    <w:p>
      <w:pPr>
        <w:pStyle w:val="Normal"/>
        <w:tabs>
          <w:tab w:val="clear" w:pos="708"/>
          <w:tab w:val="left" w:pos="630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rmín:       okamžitě</w:t>
      </w:r>
    </w:p>
    <w:p>
      <w:pPr>
        <w:pStyle w:val="Normal"/>
        <w:tabs>
          <w:tab w:val="clear" w:pos="708"/>
          <w:tab w:val="left" w:pos="630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Komise rozvoje – Milan Šve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Úkol: 2 – 3/2012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Rozeslat informaci o výsledcích konference JčSH 2012 na jednotlivé oddíly Jč kraje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18"/>
        </w:rPr>
        <w:t>Zodpovídá: Karel Šulc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>Termín: 4.5.2012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6300"/>
        </w:tabs>
        <w:rPr/>
      </w:pPr>
      <w:r>
        <w:rPr/>
        <w:t>Další jednání Exekutivy jsou plánována na 12.6.2012.</w:t>
      </w:r>
    </w:p>
    <w:p>
      <w:pPr>
        <w:pStyle w:val="TextBody"/>
        <w:tabs>
          <w:tab w:val="clear" w:pos="630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sala : Jaroslava Krupicová, dne 17.5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dělovní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ident ČSH - J. Chvaln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ariát ČS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ové Exekutivy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jský zmocněnec P.Sedláč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len Rady ČSH J. Reiting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sedové 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ční pracovníci oddílů Jč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č ČSTV – sekretariát</w:t>
      </w:r>
    </w:p>
    <w:sectPr>
      <w:footerReference w:type="default" r:id="rId2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A</dc:creator>
  <dc:description/>
  <cp:keywords/>
  <dc:language>en-US</dc:language>
  <cp:lastModifiedBy>Dáda</cp:lastModifiedBy>
  <dcterms:modified xsi:type="dcterms:W3CDTF">2012-05-18T20:39:00Z</dcterms:modified>
  <cp:revision>7</cp:revision>
  <dc:subject/>
  <dc:title/>
</cp:coreProperties>
</file>