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cyan"/>
        </w:rPr>
      </w:pPr>
      <w:r>
        <w:rPr>
          <w:b/>
        </w:rPr>
        <w:t>Zápis č. 3/2012 ze zasedání Exekutivy JčSH dne 24.4.2012</w:t>
      </w:r>
    </w:p>
    <w:p>
      <w:pPr>
        <w:pStyle w:val="Normal"/>
        <w:jc w:val="both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Přítomni</w:t>
      </w:r>
      <w:r>
        <w:rPr>
          <w:sz w:val="22"/>
          <w:szCs w:val="22"/>
        </w:rPr>
        <w:t xml:space="preserve">: </w:t>
        <w:tab/>
        <w:t xml:space="preserve">Šulc Karel, Dobeš Jiří, Barták Filip, Petržala Karel,  Švec Milan,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Omluveni</w:t>
      </w:r>
      <w:r>
        <w:rPr>
          <w:sz w:val="22"/>
          <w:szCs w:val="22"/>
        </w:rPr>
        <w:t>:</w:t>
        <w:tab/>
        <w:t xml:space="preserve">Krupicová Jaroslava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Program jednání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úkolů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e předsedů jednotlivých komisí o činnosti k 24.4. 2012  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o průběhu konference JčSH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  <w:t xml:space="preserve">KONTROLA ÚKOLŮ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lněné úkoly: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Úkol: 2 – 1/2012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Nahlásit předsedovi KM JčSH Karlu Petržalovi seznam škol – zájemců o účast v regionálním kole, event. v krajském kole NK chlapců i děvčat. Informace viz dále.</w:t>
      </w:r>
    </w:p>
    <w:p>
      <w:pPr>
        <w:pStyle w:val="Normal"/>
        <w:jc w:val="both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</w:r>
    </w:p>
    <w:p>
      <w:pPr>
        <w:pStyle w:val="Normal"/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Úkol: 3 – 1/2012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  <w:szCs w:val="18"/>
        </w:rPr>
        <w:t xml:space="preserve">Nahlásit předsedovi Exe JčSH Karlu Šulcovi </w:t>
      </w:r>
      <w:r>
        <w:rPr>
          <w:b/>
          <w:bCs/>
          <w:color w:val="000000"/>
          <w:sz w:val="22"/>
          <w:szCs w:val="18"/>
        </w:rPr>
        <w:t>nové</w:t>
      </w:r>
      <w:r>
        <w:rPr>
          <w:bCs/>
          <w:color w:val="000000"/>
          <w:sz w:val="22"/>
          <w:szCs w:val="18"/>
        </w:rPr>
        <w:t xml:space="preserve"> </w:t>
      </w:r>
      <w:r>
        <w:rPr>
          <w:b/>
          <w:color w:val="000000"/>
          <w:sz w:val="22"/>
          <w:szCs w:val="18"/>
        </w:rPr>
        <w:t xml:space="preserve">kandidáty do Exekutivy JčSH a do jednotlivých komisí  - </w:t>
      </w:r>
      <w:r>
        <w:rPr>
          <w:bCs/>
          <w:color w:val="000000"/>
          <w:sz w:val="22"/>
          <w:szCs w:val="18"/>
        </w:rPr>
        <w:t>žádný nový zájemce o práci v Exe JčSH se nepřihlásil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</w:rPr>
      </w:pPr>
      <w:r>
        <w:rPr>
          <w:b/>
          <w:bCs/>
          <w:sz w:val="22"/>
          <w:szCs w:val="22"/>
          <w:u w:val="single"/>
        </w:rPr>
        <w:t>Trvající úkoly:</w:t>
      </w:r>
    </w:p>
    <w:p>
      <w:pPr>
        <w:pStyle w:val="Normal"/>
        <w:jc w:val="both"/>
        <w:rPr/>
      </w:pPr>
      <w:r>
        <w:rPr>
          <w:b/>
          <w:sz w:val="22"/>
        </w:rPr>
        <w:t>Úkol: 5 –</w:t>
      </w:r>
      <w:r>
        <w:rPr>
          <w:b/>
          <w:bCs/>
          <w:sz w:val="22"/>
        </w:rPr>
        <w:t xml:space="preserve"> 01/2011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akovaně zjišťovat možnosti vybavení týmů házené JčSH a nových forem podpory mládežnické házené ze strany Jč kraje. Dosavadní jednání o finanční podpoře házené z Jč kraje jsou neúspěšná. Nadále v jednáních pokračovat a to navázat na setkání s hejtmanem Jihočeského kraje Mgr.Jiřím Zimolou 16.2.2012 v Třeboni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odpovídá: Karel Šulc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ermín:       trvá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sz w:val="22"/>
        </w:rPr>
        <w:t>Úkol: 1 – 12/2011</w:t>
      </w:r>
    </w:p>
    <w:p>
      <w:pPr>
        <w:pStyle w:val="TextBody"/>
        <w:rPr/>
      </w:pPr>
      <w:r>
        <w:rPr/>
        <w:t>Na návrh Jiřího Dobeše na jednání o podobě JZP 2012/2013 západočeská strana odpověděla, že další jednání povede až po ustavující konferenci Západočeského krajského svazu házené. Další kontakt zajistí Karel Šulc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Zodpovídá: Karel Šulc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Termín:       trvá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  <w:highlight w:val="cyan"/>
        </w:rPr>
        <w:t>INFORMACE PŘEDSEDŮ JEDNOTLIVÝCH KOMISÍ O ČINNOSTI  K 24.4.2012</w:t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ise SK/DK - Jiří Dobeš</w:t>
      </w:r>
    </w:p>
    <w:p>
      <w:pPr>
        <w:pStyle w:val="Normal"/>
        <w:ind w:left="540" w:hanging="0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2"/>
          <w:szCs w:val="18"/>
        </w:rPr>
        <w:t>K úkolu</w:t>
      </w:r>
      <w:r>
        <w:rPr>
          <w:b/>
          <w:i/>
          <w:iCs/>
          <w:color w:val="000000"/>
          <w:sz w:val="22"/>
          <w:szCs w:val="18"/>
        </w:rPr>
        <w:t xml:space="preserve"> </w:t>
      </w:r>
      <w:r>
        <w:rPr>
          <w:b/>
          <w:color w:val="000000"/>
          <w:sz w:val="22"/>
          <w:szCs w:val="18"/>
        </w:rPr>
        <w:t>1 – 12/2012</w:t>
      </w:r>
      <w:r>
        <w:rPr>
          <w:bCs/>
          <w:color w:val="000000"/>
          <w:sz w:val="22"/>
          <w:szCs w:val="18"/>
        </w:rPr>
        <w:t xml:space="preserve"> doplněn požadavek, aby se jednání o podobě Jihozápadního poháru 2012/2013 za západočeskou stranu, kromě předsedy ZčSH, bezpodmínečně zúčastnil i pracovník, který za danou soutěž bude zodpovídat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Soutěže KP JčSH – jaro 2012</w:t>
      </w:r>
      <w:r>
        <w:rPr>
          <w:bCs/>
          <w:color w:val="000000"/>
          <w:sz w:val="22"/>
          <w:szCs w:val="18"/>
        </w:rPr>
        <w:t xml:space="preserve"> se úspěšně rozběhly dle vydaného rozlosování. Toto rozlosování obdržely všechny oddíly jako součást Soutěžního zpravodaje č.5/2011/2012 z 22.2.2012, dále je k dispozici na internetových stránkách JčSH v sekci „ke stažení“. K 24.4.2012 jsou odehrána všechna utkání. </w:t>
      </w:r>
    </w:p>
    <w:p>
      <w:pPr>
        <w:pStyle w:val="Normal"/>
        <w:ind w:left="708" w:hanging="0"/>
        <w:jc w:val="both"/>
        <w:rPr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 xml:space="preserve">Oddíl Loko Č.Budějovice ještě musí upřesnit termín pořádání KT 4+1 mini a přípravek (KT 8). </w:t>
      </w:r>
      <w:r>
        <w:rPr>
          <w:b/>
          <w:i/>
          <w:iCs/>
          <w:color w:val="000000"/>
          <w:sz w:val="22"/>
          <w:szCs w:val="18"/>
        </w:rPr>
        <w:t>SK JčSH navrhuje termín úterý 8.5.2012</w:t>
      </w:r>
      <w:r>
        <w:rPr>
          <w:bCs/>
          <w:color w:val="000000"/>
          <w:sz w:val="22"/>
          <w:szCs w:val="18"/>
        </w:rPr>
        <w:t>, kdy nejsou žádné soutěže mini a mladšího žactva. Tento návrh není závazný, dále však je nutno přihlédnout k již pevně stanoveným turnajům minižactva (Plzeň, Liberec apod.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sz w:val="22"/>
        </w:rPr>
        <w:t>Úkol: 1 – 3/2012</w:t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Zaslat SK JčSH návrh termínu na konání KT 8 v házené minižactva a přípravek v Č.Budějovicích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odpovídá: oddíl Loko Č.Budějovice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ermín:       30.4.2012</w:t>
      </w:r>
    </w:p>
    <w:p>
      <w:pPr>
        <w:pStyle w:val="Normal"/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2"/>
          <w:szCs w:val="18"/>
        </w:rPr>
        <w:t xml:space="preserve">Povinnost trenérských licencí C u všech soutěží KP 2012/2013. </w:t>
      </w:r>
      <w:r>
        <w:rPr>
          <w:color w:val="000000"/>
          <w:sz w:val="22"/>
          <w:szCs w:val="18"/>
        </w:rPr>
        <w:t>SK JčSH připomíná, že na tuto povinnost byly všechny oddíly upozorněny v Rozpisu soutěží KP 2011/2012. Znamená to, že již při přihlášce jednotlivých družstev do soutěží KP 2012/2013 musí každý oddíl uvést jméno zodpovědného trenéra pro každé družstvo (včetně mini 6+1) s uvedením platné licence. Pokud družstvo nebude mít trenéra s licencí, uhradí jednorázový poplatek ve výši 1000,-Kč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ise rozhodčích – Barták Filip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n Zelenka a Kristýna Proroková byli nominováni KR JčSH na postup do soutěží řízených ČS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ise mládeže – Karel Petržal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Informuje, že za Táborsko bylo uskutečněno regionální kolo Novinářského kalamáře 2012 v Sezimově Ústí. Do KF NK dne 10.5.2012 jsou v této chvíli přihlášena 3 družstva chlapců a 2 družstva děvčat. O dalším rozšíření bude jednáno. </w:t>
      </w:r>
      <w:r>
        <w:rPr>
          <w:b/>
          <w:bCs/>
          <w:sz w:val="22"/>
          <w:szCs w:val="22"/>
        </w:rPr>
        <w:t>Přihlášky je možno zasílat na Karla Petržalu do 3.5.201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Komise rozvoje – Milan Švec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zorňuje, že veškerá činnost v této oblasti ze strany ČSH a jeho komise rozvoje nyní není žádná. Náš zástupce bude tento názor prezentovat na květnové Radě ČSH.</w:t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  <w:t>KONFERENCE</w:t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Konference JčSH proběhla v plánovaném termínu 27.3.2012 v Č.Budějovicích za vysoké účasti (z oddílů chyběl pouze Domeček Soběslav). Informaci o konferenci zašle předseda JčSH Karel Šulc jednotlivým oddílům v průběhu 17. či 18.týd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Úkol: 2 – 3/2012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Rozeslat informaci o výsledcích konference JčSH 2012 na jednotlivé oddíly Jč kraje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  <w:szCs w:val="18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18"/>
        </w:rPr>
        <w:t>Zodpovídá: Karel Šulc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ab/>
        <w:tab/>
        <w:tab/>
        <w:tab/>
        <w:tab/>
        <w:tab/>
        <w:tab/>
        <w:tab/>
        <w:tab/>
        <w:t>Termín: 4.5.2012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  <w:t>RŮZNÉ</w:t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Exekutiva JčSH bere na vědomí, že předsedu oddílu házené Sokol Písek MUDr. Rudolf Žaba </w:t>
      </w:r>
      <w:r>
        <w:rPr/>
        <w:t>se omluvil z jednání Exekutivy, které mělo řešit dlouhodobé neplnění povinností oddílu Sokol Písek vůči JčSH. Sokol Písek mezitím odvolal Jaroslavu Šáchovou, která neplnila povinnosti organizačního pracovníka oddílu a ustavil do funkce organizačního pracovníka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Terézia Bartošová, Erbenova 1090, 39701 Písek, mobil 736 278 360, e-mail: </w:t>
      </w:r>
      <w:hyperlink r:id="rId2">
        <w:r>
          <w:rPr>
            <w:rStyle w:val="InternetLink"/>
            <w:bCs/>
          </w:rPr>
          <w:t>terabar@post.cz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6300"/>
        </w:tabs>
        <w:rPr/>
      </w:pPr>
      <w:r>
        <w:rPr/>
        <w:t>Další jednání Exekutivy jsou plánována na 15.5., 12.6.2012.</w:t>
      </w:r>
    </w:p>
    <w:p>
      <w:pPr>
        <w:pStyle w:val="TextBody"/>
        <w:tabs>
          <w:tab w:val="clear" w:pos="6300"/>
        </w:tabs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Karel Šul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ředseda Exekutivy JčSH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psala : Jiří Dobeš, dne 25.4.20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zdělovní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zident ČSH - J. Chvaln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ekretariát ČSH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ředseda Komise pro rozvoj - Z. Rados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členové Exekutivy JčS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rajský zmocněnec P.Sedláče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člen Rady ČSH J. Reiting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ředsedové  oddílů JčS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rganizační pracovníci oddílů JčS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č ČSTV – sekretariát</w:t>
      </w:r>
    </w:p>
    <w:sectPr>
      <w:footerReference w:type="default" r:id="rId3"/>
      <w:type w:val="nextPage"/>
      <w:pgSz w:w="11906" w:h="16838"/>
      <w:pgMar w:left="964" w:right="964" w:gutter="0" w:header="0" w:top="964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abar@pos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56:00Z</dcterms:created>
  <dc:creator>A</dc:creator>
  <dc:description/>
  <cp:keywords/>
  <dc:language>en-US</dc:language>
  <cp:lastModifiedBy>Your User Name</cp:lastModifiedBy>
  <dcterms:modified xsi:type="dcterms:W3CDTF">2012-04-26T12:41:00Z</dcterms:modified>
  <cp:revision>7</cp:revision>
  <dc:subject/>
  <dc:title/>
</cp:coreProperties>
</file>