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Zápis č. 2/2012 ze zasedání Exekutivy JčSH dne 28.2.2012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>Šulc Karel, Dobeš Jiří, Barták Filip, Petržala Karel,  Hovorková Marcela, Zelenka Ja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Švec Milan, Krupicová Jarosla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-----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Hosté</w:t>
      </w:r>
      <w:r>
        <w:rPr>
          <w:sz w:val="22"/>
          <w:szCs w:val="22"/>
        </w:rPr>
        <w:t>:</w:t>
        <w:tab/>
        <w:t>------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Program jednání</w:t>
      </w:r>
    </w:p>
    <w:p>
      <w:pPr>
        <w:pStyle w:val="Normal"/>
        <w:tabs>
          <w:tab w:val="clear" w:pos="708"/>
          <w:tab w:val="left" w:pos="28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předsedů jednotlivých komisí o činnosti k 28.2. 2012  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konfernce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1.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lněné úkoly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1 – 1/2012</w:t>
      </w:r>
    </w:p>
    <w:p>
      <w:pPr>
        <w:pStyle w:val="Normal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Dořešena burza rozlosování soutěží KP jaro 2012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  <w:szCs w:val="22"/>
          <w:u w:val="single"/>
        </w:rPr>
        <w:t>Trvající úkoly:</w:t>
      </w:r>
    </w:p>
    <w:p>
      <w:pPr>
        <w:pStyle w:val="Normal"/>
        <w:jc w:val="both"/>
        <w:rPr/>
      </w:pPr>
      <w:r>
        <w:rPr>
          <w:b/>
          <w:sz w:val="22"/>
        </w:rPr>
        <w:t>Úkol: 5 –</w:t>
      </w:r>
      <w:r>
        <w:rPr>
          <w:b/>
          <w:bCs/>
          <w:sz w:val="22"/>
        </w:rPr>
        <w:t xml:space="preserve"> 01/201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kovaně zjišťovat možnosti vybavení týmů házené JčSH a nových forem podpory mládežnické házené ze strany Jč kraje. Dosavadní jednání o finanční podpoře házené z Jč kraje jsou neúspěšná. Nadále v jednáních pokračovat a to navázat na setkání s hejtmanem Jihočeského kraje Mgr.Jiřím Zimolou 16.2.2012 v Třeboni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rmín:       trvá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Úkol: 1 – 12/2011</w:t>
      </w:r>
    </w:p>
    <w:p>
      <w:pPr>
        <w:pStyle w:val="TextBody"/>
        <w:rPr/>
      </w:pPr>
      <w:r>
        <w:rPr/>
        <w:t>Na návrh Jiřího Dobeše na jednání o podobě JZP 2012/2013 západočeská strana odpověděla, že další jednání povede až po ustavující konferenci Západočeského krajského svazu házené. Další kontakt zajistí Karel Šulc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Termín:       trvá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INFORMACE PŘEDSEDŮ JEDNOTLIVÝCH KOMISÍ O ČINNOSTI  K 28.2.2012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SK/DK - Jiří Dobeš</w:t>
      </w:r>
    </w:p>
    <w:p>
      <w:pPr>
        <w:pStyle w:val="Normal"/>
        <w:ind w:left="54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Oddíly KP dostaly návrh rozlosování jarních krajských soutěží – tzv. burzu s prodlouženým termínem do 31.1.2012 </w:t>
      </w:r>
    </w:p>
    <w:p>
      <w:pPr>
        <w:pStyle w:val="Normal"/>
        <w:ind w:left="720" w:hanging="12"/>
        <w:jc w:val="both"/>
        <w:rPr/>
      </w:pPr>
      <w:r>
        <w:rPr>
          <w:bCs/>
          <w:color w:val="000000"/>
          <w:sz w:val="22"/>
          <w:szCs w:val="18"/>
        </w:rPr>
        <w:t xml:space="preserve">Opětovně nereagoval Sokol Písek do stanoveného termínu. Po vydání Oficiálního rozlosování jarní části soutěží KP 2011-2012, který byl přílohou Zpravodaje č. 5 ze dne 22.2.2012, Sokol Písek předsedovi komise SK/DK zaslal připomínky.  Tyto připomínky soutěžní komisí nebyly přijaty a </w:t>
      </w:r>
      <w:r>
        <w:rPr>
          <w:b/>
          <w:i/>
          <w:iCs/>
          <w:color w:val="000000"/>
          <w:sz w:val="22"/>
          <w:szCs w:val="18"/>
        </w:rPr>
        <w:t xml:space="preserve">Sokol Písek musí postupovat v souladu se soutěžním řádem, tj. zaslat hlášenku v případě změny data či času utkání oddílu soupeři, předsedovi SK a rozhodčím a zároveň uhradit příslušný poplatek ve výši 200,-Kč za každé utkání zvlášť </w:t>
      </w:r>
      <w:r>
        <w:rPr>
          <w:bCs/>
          <w:color w:val="000000"/>
          <w:sz w:val="22"/>
          <w:szCs w:val="18"/>
        </w:rPr>
        <w:t>(viz Rozpis Jč krajských soutěží 2011/2012, část II, článek 15, bod 6).</w:t>
      </w:r>
    </w:p>
    <w:p>
      <w:pPr>
        <w:pStyle w:val="Normal"/>
        <w:ind w:left="720" w:hanging="12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Úkol: 1 – 2/2012</w:t>
      </w:r>
    </w:p>
    <w:p>
      <w:pPr>
        <w:pStyle w:val="Normal"/>
        <w:ind w:left="720" w:hanging="12"/>
        <w:jc w:val="both"/>
        <w:rPr/>
      </w:pPr>
      <w:r>
        <w:rPr/>
        <w:t>V případě změn termínu či času utkání KP musí organizační pracovník odpovídajícího oddílu postupovat v souladu se soutěžním řádem, tj. oznámit změnu hlášenkovým systémem s poplatkem ve výši 200,-Kč za každé utkání, zaslaným na účet JčSH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Zodpovídá: organizační pracovník oddílu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>Termín:       tr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18"/>
        </w:rPr>
        <w:t xml:space="preserve">Házenkářský desetiboj </w:t>
      </w:r>
      <w:r>
        <w:rPr>
          <w:color w:val="000000"/>
          <w:sz w:val="22"/>
          <w:szCs w:val="18"/>
        </w:rPr>
        <w:t>– finále bude probíhat ve dnech 8.-11.6. 2012 (pátek až pondělí) u děvčat, ve dnech 15.-18.6.2012 (pátek až pondělí).u chlapců. Účastníky jsou první týmy po podzimní části KP 25011/2012 v kategoriích mladšího žactva. Za dívky – Sokol Písek ( náhradníkem Loko Č. Budějovice), za chlapce HBC Strakonice (náhradníkem Jiskra Třeboň). Tuto nominace zašle SK JčSH na ČSH do 31.3.201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rozhodčích – Barták Filip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m rozhodčím bylo zasláno Oficiální rozlosování jarní části soutěží KP 2011-2012 s nasazením rozhodčích, případné omluvy se budou průběžně řešit a oznámení změn bude probíhat hlášenkovým systémem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mládeže – Karel Petržal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M ČSH vyhlásila </w:t>
      </w:r>
      <w:r>
        <w:rPr>
          <w:b/>
          <w:bCs/>
          <w:sz w:val="22"/>
          <w:szCs w:val="22"/>
        </w:rPr>
        <w:t>nový ročník Novinářského kalamáře</w:t>
      </w:r>
      <w:r>
        <w:rPr>
          <w:sz w:val="22"/>
          <w:szCs w:val="22"/>
        </w:rPr>
        <w:t xml:space="preserve"> (NK), soutěže škol. Jedná se o </w:t>
      </w:r>
      <w:r>
        <w:rPr>
          <w:bCs/>
          <w:sz w:val="22"/>
          <w:szCs w:val="22"/>
        </w:rPr>
        <w:t>družstva chlapců a děvčat (nikoliv smíšená) z 5. 6. a 7. tříd ZŠ a víceletých gymnázií, ročníky narození 1.1.1998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31.12.2000.</w:t>
      </w:r>
      <w:r>
        <w:rPr>
          <w:sz w:val="22"/>
          <w:szCs w:val="22"/>
        </w:rPr>
        <w:t xml:space="preserve"> Bližší informace na internetových stránkách ČSH. </w:t>
      </w:r>
      <w:r>
        <w:rPr>
          <w:b/>
          <w:sz w:val="22"/>
          <w:szCs w:val="22"/>
        </w:rPr>
        <w:t xml:space="preserve">JčSH poskytne organizátorům regionálního kola příspěvek na nájem sportovní haly ve výši 500,-Kč/hod. a uhradí náklady na rozhodč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 xml:space="preserve">KM JčSH žádá oddíly, aby zajistily propagaci a organizaci soutěže NK – regionálních kol, a nahlásili KM JčSH (K.Petržala) do 31.3. 2012 data jejich pořádání. </w:t>
      </w:r>
      <w:r>
        <w:rPr>
          <w:b w:val="false"/>
          <w:bCs w:val="false"/>
        </w:rPr>
        <w:t>Pokud se regionální kolo někde neuskuteční z důvodu malého zájmu školních družstev, lze požádat KM JčSH o přímou</w:t>
      </w:r>
      <w:r>
        <w:rPr>
          <w:b w:val="false"/>
        </w:rPr>
        <w:t xml:space="preserve"> účast v krajském finále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 w:val="false"/>
        </w:rPr>
        <w:t xml:space="preserve">Regionální kola musí být sehrána do 20.4.2012, </w:t>
      </w:r>
      <w:r>
        <w:rPr/>
        <w:t>krajské kolo se uskuteční v Třeboni dne 10.5. 2012</w:t>
      </w:r>
      <w:r>
        <w:rPr>
          <w:b w:val="false"/>
        </w:rPr>
        <w:t>, národní finále se uskuteční ve dnech 23.-25.5.2012, na pořadatelství vyhlásil ČSH konkurz.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2 – 1/2012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Nahlásit předsedovi KM JčSH Karlu Petržalovi seznam škol – zájemců o účast v regionálním kole, event. v krajském kole NK chlapců i děvčat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18"/>
        </w:rPr>
        <w:t>Zodpovídá: jednotlivé oddíly JčS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>Termín: 31.3.2012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KONFERENCE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Vzhledem k přechodu házenkářské struktury z oblastního na krajské uspořádání uskuteční se </w:t>
      </w:r>
      <w:r>
        <w:rPr>
          <w:b/>
          <w:bCs/>
          <w:sz w:val="22"/>
        </w:rPr>
        <w:t xml:space="preserve"> dne 27.3.2012 od 17,00 hod v restauraci areálu sportovní házenkářské haly Loko Č.Budějovice oblastní konference  JčSH a po ukončení bude bezprostředně navazovat ustavující konference Jihočeského krajského svazu házené. Přítomným zástupcům oddílú byly na jednání Exe. předány pozvánky na obě konference. Ostatním oddílům budou povánky zaslány poštou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Za každý oddíl Jč kraje se zúčastní jeden zástupce s hlasem rozhodujícím, další s hlasem poradním. Oddíly Jč kraje mohou navrhovat své zástupce jak do nové krajské exekutivy, tak i do jednotlivých pracovních komis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3 – 1/2012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Nahlásit předsedovi Exe JčSH Karlu Šulcovi </w:t>
      </w:r>
      <w:r>
        <w:rPr>
          <w:b/>
          <w:bCs/>
          <w:color w:val="000000"/>
          <w:sz w:val="22"/>
          <w:szCs w:val="18"/>
        </w:rPr>
        <w:t>nové</w:t>
      </w:r>
      <w:r>
        <w:rPr>
          <w:bCs/>
          <w:color w:val="000000"/>
          <w:sz w:val="22"/>
          <w:szCs w:val="18"/>
        </w:rPr>
        <w:t xml:space="preserve"> </w:t>
      </w:r>
      <w:r>
        <w:rPr>
          <w:b/>
          <w:color w:val="000000"/>
          <w:sz w:val="22"/>
          <w:szCs w:val="18"/>
        </w:rPr>
        <w:t xml:space="preserve">kandidáty do Exekutivy JčSH a do jednotlivých komisí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18"/>
        </w:rPr>
        <w:t>Zodpovídá: jednotlivé oddíly JčSH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>Termín: 15.3.2012</w:t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RŮZNÉ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Exekutiva JčSH předvolává předsedu oddílu házené Sokol Písek MUDr. Rudolfa Žabu </w:t>
      </w:r>
      <w:r>
        <w:rPr/>
        <w:t>na jednání Exekutivy, které se koná bezprostředně po ustavující konferenci dne 27.3.2012 v klubovně Loko Č.Budějovice.Důvodem předvolání je dlouhodobé neplnění povinností oddílu Sokol Písek vůči JčS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seda Exekutivy informoval o zaslání dopisu na ČSH s vyjádřením o ukončení činnosti oddílu Slavoj Protiví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/>
        <w:t xml:space="preserve">V únoru 2012 byly na základě smlouvy s Krajským sdružením ČSTV a ČSH převedeny finanční prostředky Exekutivy JčSH ve výši 90 379,78 Kč. Další vedení ekonomické agendy bude na ČSH, přes který bude nadále zajištěno celkové financování JčS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mená to, že oddíly Jč kraje budou veškeré platby na JčSH posílat přes účet ČSH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č.ú. 1730408504/0600 </w:t>
        <w:tab/>
        <w:t>GE Money Ban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var.  symbol účelový (prvá tři čísla , např. 300 = disciplinární poplatky, pokuty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ar. symbol  organizační (čtvrté až šesté číslo  615 = Jč svaz házené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pec. symbol je samozřejmě evidenční číslo oddíl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2"/>
          <w:szCs w:val="22"/>
          <w:u w:val="single"/>
        </w:rPr>
        <w:t>Příklad:</w:t>
      </w:r>
      <w:r>
        <w:rPr>
          <w:bCs/>
          <w:sz w:val="22"/>
          <w:szCs w:val="22"/>
        </w:rPr>
        <w:tab/>
        <w:t xml:space="preserve"> poplatek od HBC Strakonic za přeložení jednoho utkání KP ve výši 200,-Kč bude zaslán na výše uvedený účet ČSH s variabilním symbolem 300615, specifickým symbolem 31521.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2"/>
          <w:szCs w:val="22"/>
          <w:u w:val="single"/>
        </w:rPr>
        <w:t>Poznámka:</w:t>
      </w:r>
      <w:r>
        <w:rPr>
          <w:bCs/>
          <w:sz w:val="22"/>
          <w:szCs w:val="22"/>
        </w:rPr>
        <w:t xml:space="preserve"> informaci o výše uvedených změnách dostaly oddíly dne 25.1.2012 od Marcely Železňákové z ČSH přes Handball.net prostřednictvím interní komunika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ne 27.3.2012 </w:t>
      </w:r>
      <w:r>
        <w:rPr>
          <w:b/>
          <w:bCs/>
          <w:sz w:val="22"/>
          <w:szCs w:val="22"/>
        </w:rPr>
        <w:t>od 17,00 hod. se</w:t>
      </w:r>
      <w:r>
        <w:rPr>
          <w:b/>
          <w:sz w:val="22"/>
          <w:szCs w:val="22"/>
        </w:rPr>
        <w:t xml:space="preserve"> uskuteční konference JčSH v restauraci házenkářské haly Loko Č.Budějovice, bezprostředně po skončení konference se uskuteční zasedání Exekutivy JčSH </w:t>
      </w:r>
      <w:r>
        <w:rPr>
          <w:b/>
          <w:bCs/>
          <w:sz w:val="22"/>
          <w:szCs w:val="22"/>
        </w:rPr>
        <w:t>v klubovně Loko Č. Budějovice (házenkářská hal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6300"/>
        </w:tabs>
        <w:rPr/>
      </w:pPr>
      <w:r>
        <w:rPr/>
        <w:t>Další jednání Exekutivy jsou plánována na 24.4., 15.5., 12.6.2012.</w:t>
      </w:r>
    </w:p>
    <w:p>
      <w:pPr>
        <w:pStyle w:val="TextBody"/>
        <w:tabs>
          <w:tab w:val="clear" w:pos="6300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arel Šul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Exekutivy JčSH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sala : Krupicová Jaroslava, dne 6.2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dělovní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ident ČSH - J. Chvaln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ariát ČS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a Komise pro rozvoj - Z. Rado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ové Exekutivy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jský zmocněnec P.Sedláč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 Rady ČSH J. Reiting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ové 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ganizační pracovníci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č ČSTV – sekretariát</w:t>
      </w:r>
    </w:p>
    <w:sectPr>
      <w:footerReference w:type="default" r:id="rId2"/>
      <w:type w:val="nextPage"/>
      <w:pgSz w:w="11906" w:h="16838"/>
      <w:pgMar w:left="964" w:right="964" w:gutter="0" w:header="0" w:top="964" w:footer="48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5:00Z</dcterms:created>
  <dc:creator>A</dc:creator>
  <dc:description/>
  <dc:language>en-US</dc:language>
  <cp:lastModifiedBy>A</cp:lastModifiedBy>
  <dcterms:modified xsi:type="dcterms:W3CDTF">2012-03-06T18:36:00Z</dcterms:modified>
  <cp:revision>10</cp:revision>
  <dc:subject/>
  <dc:title>Zápis č</dc:title>
</cp:coreProperties>
</file>