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Zápis č. 11 ze zasedání Exekutivy JčSH dne 16.12.2011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Šulc Karel, Dobeš Jiří, Barták Filip, Švec Milan, Krupicová Jaroslava, Petržala Karel,  Hovorková Marcela, Zelenka Ja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------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Hosté</w:t>
      </w:r>
      <w:r>
        <w:rPr>
          <w:sz w:val="22"/>
          <w:szCs w:val="22"/>
        </w:rPr>
        <w:t>:</w:t>
        <w:tab/>
        <w:t>------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Program jednání</w:t>
      </w:r>
    </w:p>
    <w:p>
      <w:pPr>
        <w:pStyle w:val="Normal"/>
        <w:tabs>
          <w:tab w:val="clear" w:pos="708"/>
          <w:tab w:val="left" w:pos="28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předsedů jednotlivých komisí o činnosti k 16.12. 2011  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1.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lněné úkol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Úkol: 6 – 10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ta oddílem Sokol Košutka uhrazena dne 5.12.2011, podat informaci J.Dobešov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/>
        <w:t>Úkol: 1 – 11/20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hrazeny </w:t>
      </w:r>
      <w:r>
        <w:rPr>
          <w:b/>
          <w:sz w:val="22"/>
          <w:szCs w:val="22"/>
        </w:rPr>
        <w:t>pokuta– poplatky</w:t>
      </w:r>
      <w:r>
        <w:rPr>
          <w:sz w:val="22"/>
          <w:szCs w:val="22"/>
        </w:rPr>
        <w:t xml:space="preserve"> uložené SK a DK Jč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kuta: Sokol Písek   500,- Kč uhraz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platky za přeložení utkání: Loko Č.Budějovice 400,- Kč, Spartak Soběslav 400,- Kč, Spartak Sezimovo Ústí 200,- Kč  - uhraz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  <w:szCs w:val="22"/>
          <w:u w:val="single"/>
        </w:rPr>
        <w:t>Trvající úkoly:</w:t>
      </w:r>
    </w:p>
    <w:p>
      <w:pPr>
        <w:pStyle w:val="Normal"/>
        <w:jc w:val="both"/>
        <w:rPr/>
      </w:pPr>
      <w:r>
        <w:rPr>
          <w:b/>
          <w:sz w:val="22"/>
        </w:rPr>
        <w:t>Úkol: 5 –</w:t>
      </w:r>
      <w:r>
        <w:rPr>
          <w:b/>
          <w:bCs/>
          <w:sz w:val="22"/>
        </w:rPr>
        <w:t xml:space="preserve"> 01/201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kovaně zjišťovat možnosti vybavení týmů házené JčSH a nových forem podpory mládežnické házené ze strany Jč kraje. Dosavadní jednání o finanční podpoře házené z Jč kraje jsou neúspěšná. Nadále v jednáních pokračovat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dpovídá: K.Šulc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2"/>
          <w:szCs w:val="22"/>
        </w:rPr>
        <w:tab/>
        <w:t>Termín:       trvá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606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INFORMACE PŘEDSEDŮ JEDNOTLIVÝCH KOMISÍ O ČINNOSTI  K 16.12. 2011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SK/DK - Jiří Dobeš</w:t>
      </w:r>
    </w:p>
    <w:p>
      <w:pPr>
        <w:pStyle w:val="Normal"/>
        <w:ind w:left="54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Turnaj přípravek 4+1 v Písku se nekonal pro nezájem oddílů, doporučeno Písku uspořádat náhradní krajský turnaj přípravek v lednu 201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Oddíl Slavoj Protivín – družstvo mladších žaček odstoupilo ze soutěže KP 2011/2012. </w:t>
      </w:r>
    </w:p>
    <w:p>
      <w:pPr>
        <w:pStyle w:val="Normal"/>
        <w:ind w:left="709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K JčSH bude anulovat výsledky podzimních utkání Slavoje Protivín k 29.2.2012, oddílu byla DK JčSH udělena pokuta ve výši 1.000,-Kč (splatnost 27.12.2011)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ČSH pro rok 2012 zrušil kemp Házenkářských nadějí pro starší žáky ročník 1997, který se přesouvá do roku 2013 </w:t>
      </w:r>
      <w:r>
        <w:rPr>
          <w:bCs/>
          <w:color w:val="000000"/>
          <w:sz w:val="22"/>
          <w:szCs w:val="18"/>
        </w:rPr>
        <w:t xml:space="preserve">(důvodem je návaznost na dorostenecký výběr). </w:t>
      </w:r>
      <w:r>
        <w:rPr>
          <w:sz w:val="22"/>
          <w:szCs w:val="18"/>
        </w:rPr>
        <w:t>Dne 16.12.2011</w:t>
      </w:r>
      <w:r>
        <w:rPr>
          <w:color w:val="000000"/>
          <w:sz w:val="22"/>
          <w:szCs w:val="18"/>
        </w:rPr>
        <w:t xml:space="preserve"> v Týně nad Vl. se koná testování Házenkářských nadějí děvčat r. 1997 pod vedením trenéra Jana Zelenky.</w:t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Jihozápadní pohár 2011/2012 pro žactv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ní představitelů JčSH s předsedou ZčSH  p. Krafkou v prosinci 2011, jednání nedospěla ke konkrétnímu řešení JZP 2011/2012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Exekutiva JčSH </w:t>
      </w:r>
      <w:r>
        <w:rPr>
          <w:b/>
          <w:sz w:val="22"/>
          <w:szCs w:val="22"/>
        </w:rPr>
        <w:t>rozhodla odstoupit od pořádání JZP 2011/2012,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pověřila k zahájení jedná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odobě JZP 2012/2013</w:t>
      </w:r>
      <w:r>
        <w:rPr>
          <w:sz w:val="22"/>
          <w:szCs w:val="22"/>
        </w:rPr>
        <w:t xml:space="preserve"> se západočeskou stranou v dubnu 2012 (po krajských konferencích), Karla Šulce a Jiřího Dobeš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/>
        <w:t>Úkol: 1 – 12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it jednání se předsedou ZčSH o podobě Jihozápadního poháru 2012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odpovídá: Karel Šulc, Jiří Dobeš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Termín: duben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rozhodčích – Barták Filip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 KR informoval o nominaci rozhodčích na turnaj Jč krajský pohár staršího žactva 2012 v Třeboni (14. a 15.1.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mládeže – Karel Petržal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860" w:leader="none"/>
        </w:tabs>
        <w:ind w:left="709" w:hanging="0"/>
        <w:rPr/>
      </w:pPr>
      <w:r>
        <w:rPr>
          <w:sz w:val="22"/>
          <w:szCs w:val="22"/>
        </w:rPr>
        <w:t xml:space="preserve">Předseda komise podal informaci o konečném stavu přihlášených družstev na </w:t>
      </w:r>
      <w:r>
        <w:rPr>
          <w:b/>
          <w:sz w:val="22"/>
          <w:szCs w:val="22"/>
        </w:rPr>
        <w:t>Jč krajský pohár 2012 staršího žactv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86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860" w:leader="none"/>
        </w:tabs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TMK – Jan Zelen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odal informaci o kempu starších žákyň roč. 1997 v Týně nad Vl., který se uskuteční 16.12.2011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přihlášena jsou děvčata z J. Hradce a Loko Č. Budějov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rozvoje – Milan Šve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ebyl příspěvek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3.   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edseda K.Šulc podal informace z jednání Rady ČSH (3.12.2011). Mimo jiné k problematice vedení účetnictví JčSH, resp. připravovaného krajského svazu házené - vedení účetnictví bude zajišťovat ČSH kompletně všem oblastním (následně krajským) svazů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ští zasedání Exekutivy JčSH se uskuteční </w:t>
      </w:r>
      <w:r>
        <w:rPr>
          <w:sz w:val="22"/>
          <w:szCs w:val="22"/>
        </w:rPr>
        <w:t xml:space="preserve">v klubovně Loko Č. Budějovice dne </w:t>
      </w:r>
      <w:r>
        <w:rPr>
          <w:b/>
          <w:sz w:val="22"/>
          <w:szCs w:val="22"/>
        </w:rPr>
        <w:t xml:space="preserve">24.1.2012 </w:t>
      </w:r>
      <w:r>
        <w:rPr>
          <w:sz w:val="22"/>
          <w:szCs w:val="22"/>
        </w:rPr>
        <w:t>od 16,30 hod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arel Šul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Exekutivy JčSH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sala: Krupicová Jaroslava, dne 19.12.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dělovní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ident ČSH - J. Chvaln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ariát ČS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a Komise pro rozvoj - Z. Rado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ové Exekutivy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jský zmocněnec P.Sedláč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 Rady ČSH J. Reiting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ové 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ganizační pracovníci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č ČSTV – sekretariát</w:t>
      </w:r>
    </w:p>
    <w:sectPr>
      <w:footerReference w:type="default" r:id="rId2"/>
      <w:type w:val="nextPage"/>
      <w:pgSz w:w="11906" w:h="16838"/>
      <w:pgMar w:left="1260" w:right="1286" w:gutter="0" w:header="0" w:top="1079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2:00Z</dcterms:created>
  <dc:creator>Krupica</dc:creator>
  <dc:description/>
  <cp:keywords/>
  <dc:language>en-US</dc:language>
  <cp:lastModifiedBy>Your User Name</cp:lastModifiedBy>
  <cp:lastPrinted>2011-09-22T10:36:00Z</cp:lastPrinted>
  <dcterms:modified xsi:type="dcterms:W3CDTF">2011-12-20T07:53:00Z</dcterms:modified>
  <cp:revision>3</cp:revision>
  <dc:subject/>
  <dc:title>Zápis č</dc:title>
</cp:coreProperties>
</file>